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8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3FF6C1400A57E97F72885F7BAD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3FF6C1400A57E97F72885F7BAD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cGlkIHNjaHdpdHp0IGltIFRyYWluaW5nc2xhZ2VyLCBBcm5pZSBqYWd0IEJpZW5l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TWFsbG9yY2EgLSBzcG9ydDI0LmF0LjwvaDE+PGRpdj7lj5HluIPkuo4gOiAyMDI1LTA3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jgIrlpaXlnLDliKn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3FF6C1400A57E97F72885F7BAD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