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6352316736B9ECA3055EAEA0F1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6352316736B9ECA3055EAEA0F1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aHIgUGt3LU5ldXp1bGFzc3VuZ2VuLCBhYmVyIGdyb8OfZXIgRGllc2VsLVLDvGNr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IEJ1c2luZXNzLUxpdmUuPC9oMT48ZGl2PuWPkeW4g+S6jiA6IDIwMjUtMDctMDk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6352316736B9ECA3055EAEA0F1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