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7DDFDDCF80A69E67B233240E61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7DDFDDCF80A69E67B233240E61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dy1Nb21lbnQ6IFByaW56ZXNzaW4gS2F0ZSB2ZXJ6YXViZXJ0IGluIGRlciBGYXJi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GllYmUgLSBtYWRvbm5hMjQuYXQuPC9oMT48ZGl2PuWPkeW4g+S6jiA6IDIwMjUtMDct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7DDFDDCF80A69E67B233240E61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