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3C1EAFFBF42EB18E2FA42AFD6D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3C1EAFFBF42EB18E2FA42AFD6D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ZvcmFybGJlcmcgdmVybWlzc3RlciAyMy1Kw6RocmlnZXIgd3VyZGUgdG90IGlt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YmV0dCBhdWZnZWZ1bmRlbiAtIG9lMjQ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3C1EAFFBF42EB18E2FA42AFD6D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