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C2C4E652E06396750249F2512A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C2C4E652E06396750249F2512A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aXN0YWxsa2xhcmUgWnVrdW5mdDogQW1ldGh5c3QgV2VsdCBNYWlzc2F1IGVyaMOk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ZSBBdHRyYWt0aW9uZW4gLSBvZTI0LmF0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IDA4OjAwOjAwPC9kaXY+PGRpdj7mnaXmupAgOiDjgIrlpaXlnLDliKn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C2C4E652E06396750249F2512A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