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2892040B5C50E3859914354502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2892040B5C50E3859914354502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YW1hdGlzY2hlIE1lc3Nlbmdlci1BYnN0aW1tdW5nOiBORU9TLUR1byBzY2hlcnQg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aXRpay1MaXZlLjwvaDE+PGRpdj7lj5HluIPkuo4gOiAyMDI1LTA3LTA5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2892040B5C50E3859914354502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