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D1ECE4E8B56BB9877D4FC009D6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D1ECE4E8B56BB9877D4FC009D6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U2NoaW1tZWwtU2Nob2NrOiBTdGFkaW9uLVLDvGNra2VociBmw7xyIFNLTi1U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G9lMjQuYXQuPC9oMT48ZGl2PuWPkeW4g+S6jiA6IDIwMjUtMDctMDk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D1ECE4E8B56BB9877D4FC009D6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