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8:4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425E619E382D31DEB9B011E93DC4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25E619E382D31DEB9B011E93DC4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Ryb2h0ZSBQdXRpbiBtaXQgQm9tYmVuYW5ncmlmZiBhdWYgTW9za2F1IC0gb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dC48L2gxPjxkaXY+5Y+R5biD5LqOIDogMjAyNS0wNy0wOS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aWl5Zyw5Yip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25E619E382D31DEB9B011E93DC4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