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53A9AF21E49DAB5A912BF6ADD5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53A9AF21E49DAB5A912BF6ADD5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bC0xLUJlYmVuISBSZWQgQnVsbCBmZXVlcnQgVGVhbWNoZWYgSG9ybmVyIC0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C5hdC48L2gxPjxkaXY+5Y+R5biD5LqOIDogMjAyNS0wNy0w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53A9AF21E49DAB5A912BF6ADD5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