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8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A691824A6B65A971D3F4E7AADD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A691824A6B65A971D3F4E7AADD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b2dlbi1SYXNlciBpbiBUaXJvbCBtaXQgMTEwIGttL2ggaW0gT3J0c2dlYmlldCBl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dCAtIG9lMjQuYXQuPC9oMT48ZGl2PuWPkeW4g+S6jiA6IDIwMjUtMDctMDk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A691824A6B65A971D3F4E7AADD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