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C578228C62A0F06B6976BEF455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C578228C62A0F06B6976BEF455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luYSBIb2VybWFuc2VkZXIgZWhybGljaDogIkljaCBsZWJlIG5pY2h0IGbDvHIg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S2luZGVyIiAtIHN0YXJzMjQuPC9oMT48ZGl2PuWPkeW4g+S6jiA6IDIwMjUtMDctMDk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C578228C62A0F06B6976BEF455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