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8:5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225FC59A8048F56E8A9EC78C86D0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25FC59A8048F56E8A9EC78C86D0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1ciA1IFN0dW5kZW4gZW50ZmVybnQ6IERhcyBzaW5kIGRpZSBiZXN0ZW4gUmVpc2V6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w7xyIHNwb250YW5lIFJvYWR0cmlwcyAtIFJFSVNFTFVTV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wOSAwODowMDowMDwvZGl2PjxkaXY+5p2l5rqQIDog44CK5aWl5Zyw5Yi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25FC59A8048F56E8A9EC78C86D0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