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37E1FF8DC35B7889552DDF622E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37E1FF8DC35B7889552DDF622E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a29yZHZlcmthdWY6IFJhcGlkbGVyIEphbnNzb24gd2VjaHNlbHQgZsO8ciAxMCBN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ZW4gRXVybyB6dSBOaXp6YSAtIHNwb3J0MjQ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g6MDA6MDA8L2Rpdj48ZGl2Puadpea6kCA6IOOAiuWlpeWcsOWIq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37E1FF8DC35B7889552DDF622E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