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8:5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8295A26F51007DE5E5F95360450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8295A26F51007DE5E5F95360450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BUyBiZWRldXRldCBkZXIgSG9ybmVyLUhhbW1lciBmw7xyIFZlcnN0YXBwZW4tWnVrd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IHNwb3J0MjQuYXQuPC9oMT48ZGl2PuWPkeW4g+S6jiA6IDIwMjUtMDctMDk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8295A26F51007DE5E5F95360450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