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8:4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564E6A9B8355DC188A33AE70AD43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64E6A9B8355DC188A33AE70AD43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1FTlNDSCBCRVJMSU7igJw6IEt1bnN0Zm9ydW0gV2llbiB6ZWlndCA0MCBKYWhy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aW5lciBLdW5zdGdlc2NoaWNodGUgLSBzdGFyczI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A5IDA4OjAwOjAwPC9kaXY+PGRpdj7mnaXmupAgOiDjgIrlpaXlnLDliKn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64E6A9B8355DC188A33AE70AD43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