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1276489611AF9E047F1E40792A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1276489611AF9E047F1E40792A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cmNoZSB6dW0gVmVya2F1ZjogSGlyc2Nod2FuZyB2ZXJsaWVydCBzZWluIEdvdHRl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LSBvZTI0LmF0LjwvaDE+PGRpdj7lj5HluIPkuo4gOiAyMDI1LTA3LTA5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1276489611AF9E047F1E40792A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