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1A1B59B311BE80B3515FA11B6A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1A1B59B311BE80B3515FA11B6A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dpcmQgamV0enQgZGVyIG5ldWUgQm9zcyBiZWkgUmVkIEJ1bGwgUmFjaW5n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wO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1A1B59B311BE80B3515FA11B6A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