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4B4837F9D9F03825B105ACB106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4B4837F9D9F03825B105ACB106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bDvG5mIHRvdGUgRnJhdWVuIGF1ZiBTw7xkYXV0b2JhaG46IFNlY2hzIE1vbmF0ZSBI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vHIgS2xlaW5idXNsZW5rZXIgIC0gb2UyNC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4B4837F9D9F03825B105ACB106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