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D6E411FCDA2B772C942D4F7226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D6E411FCDA2B772C942D4F7226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GxhdG9yLUxhZHkgS2V0dGUgdm9uIEhhbHMgZ2VyaXNzZW4gLSBvZTI0LmF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5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D6E411FCDA2B772C942D4F7226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