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1D51507E887E2ADC8DB0715768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1D51507E887E2ADC8DB0715768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dHRlbnJlYWt0aW9uOiBXaXJkIFZldHRlbCBqZXR6dCBUZWFtY2hlZiBpbiBkZXIg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IDE/IC0gc3BvcnQyNC5hdC48L2gxPjxkaXY+5Y+R5biD5LqOIDogMjAyNS0wNy0wO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1D51507E887E2ADC8DB0715768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