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5D9E219D4724B353B47532FD56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5D9E219D4724B353B47532FD56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ZGVyIDIwLiBOaWVkZXLDtnN0ZXJyZWljaGVyIGJlc2l0enQgbWl0dGxlcndlaWxl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V2FmZmUgLSBvZTI0LmF0LjwvaDE+PGRpdj7lj5HluIPkuo4gOiAyMDI1LTA3LTA5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5D9E219D4724B353B47532FD56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