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Aug 2025 02:5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AAA851EBB5554A70E972B764719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AA851EBB5554A70E972B764719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pbW9uZSBMdWduZXJzIFBvb2wtRGVzYXN0ZXI6IFdlciBpc3QgZGVyIE1hbm4gYW4g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2VpdGU/IC0gc3RhcnMyNC48L2gxPjxkaXY+5Y+R5biD5LqOIDogMjAyNS0wNy0wOSA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ZGl2PjxkaXY+5p2l5rqQIDog44CK5aWl5Zyw5Yip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AAA851EBB5554A70E972B764719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