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4AF4511E9BD3F5FB16A486B8F2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4AF4511E9BD3F5FB16A486B8F2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3Ryby1JbnNpZGVyOiBLZWxsbmVyIHZlcmRpZW5lbiAiYmlzIHp1IDQuMDAwIEV1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bmtnZWxkIGltIE1vbmF0IiAtIEJ1c2luZXNzLUxpdm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4AF4511E9BD3F5FB16A486B8F2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