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FE12A2F9FA02718A3D90121D66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E12A2F9FA02718A3D90121D66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RUMtR2Viw6R1ZGUgdm9uIEVyZMO2bC1HZWduZXIgYmVzcHLDvGh0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FE12A2F9FA02718A3D90121D66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