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CBDEA376DA5A3F6FF90C9F62EC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CBDEA376DA5A3F6FF90C9F62EC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jayBiZWkgZGVyIEhhdXRlIENvdXR1cmUgV2VlazogRGlvciAmIEdhdWx0aWVy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IGFiIOKAkyBkYXMgc3RlY2t0IGRhaGludGVyIC0gbWFkb25uYTI0LmF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A5IDA4OjAwOjAwPC9kaXY+PGRpdj7mnaXmupAgOiDjgIr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CBDEA376DA5A3F6FF90C9F62EC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