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F568714353ED8CCF5F64F48EA3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F568714353ED8CCF5F64F48EA3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W1ldHogbMOkc3N0IGRpZSBCb21iZSBwbGF0emVuOiBOZXVlIEdlc2NobWFja3Ny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ZyBrb21tdCAtIEJ1c2luZXNzLUxpdm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F568714353ED8CCF5F64F48EA3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