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D89A51640A4FE5E52673C9360B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D89A51640A4FE5E52673C9360B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dXRzY2hlIEZhbWlsaWUgYmVpIFNjaG5lZWZhbGwgaW0gTHVuZ2F1IGF1cyBCZXJn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cmV0dGV0IC0gb2UyNC5hdC48L2gxPjxkaXY+5Y+R5biD5LqOIDogMjAyNS0wNy0wOS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D89A51640A4FE5E52673C9360B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