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80C2C19FAD486A5230AA24585B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80C2C19FAD486A5230AA24585B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XRyaWNlIEVnbGk6IE5hY2ggS29uemVydGFiYnJ1Y2ggUGFydHkgbWl0IGRlciBT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ZXIgRU0tRWxmIC0gc3RhcnMyNC48L2gxPjxkaXY+5Y+R5biD5LqOIDogMjAyNS0wNy0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80C2C19FAD486A5230AA24585B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