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A49A0082E8652C627E4092A6DB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A49A0082E8652C627E4092A6DB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mVjYXJkLUluc29sdmVuenZlcndhbHRlciBwYWNrdCBhdXMgw7xiZXIgImVub3Jt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dmVyYnJlbm51bmciIC0gQnVzaW5lc3MtTGl2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A49A0082E8652C627E4092A6DB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