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2:4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861A1CEE7D11CCD3688758F6F9E9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861A1CEE7D11CCD3688758F6F9E9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pdHplcGxhbiBkZXIgUmVnaWVydW5nOiBBcmJlaXRlbiBhYiA1IFVociBmcsO8aCAg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dGlrLUxpdmUuPC9oMT48ZGl2PuWPkeW4g+S6jiA6IDIwMjUtMDctMDk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lpeWcsOWIq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861A1CEE7D11CCD3688758F6F9E9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