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3C8B1AACF69C3C359F93C9ACA5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3C8B1AACF69C3C359F93C9ACA5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sNSAgTWlvLiBFdXJvLURyb2dlbmZ1bmQgYmVpIFJhenppYSBpbiBGYXZvcml0ZW4g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WJhdSAtIG9lMjQuYXQuPC9oMT48ZGl2PuWPkeW4g+S6jiA6IDIwMjUtMDctMDk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3C8B1AACF69C3C359F93C9ACA5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