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A0622CFD24A7DF3DB6DB1CD580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A0622CFD24A7DF3DB6DB1CD580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WlzZSBmw7xyIE1pZXRlbiB1bmQgRWlnZW50dW0gZMO8cmZ0ZW4gd2VpdGVyIHN0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LSBvZTI0LmF0LjwvaDE+PGRpdj7lj5HluIPkuo4gOiAyMDI1LTA3LTA5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A0622CFD24A7DF3DB6DB1CD580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