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3B5652B66FB37CE375A4365130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3B5652B66FB37CE375A4365130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3ZWl0IGF1ZiBQbGF0eiAzISDDlnN0ZXJyZWljaCBpc3QgU3BpdHplbnJlaXR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QWxrb2hvbGtvbnN1bSAgLSBDb29raW5n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3B5652B66FB37CE375A4365130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