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F9508E2D19C837C48C9BBF363E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F9508E2D19C837C48C9BBF363E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dW5zdHByb2pla3QiIGluIEZsb3JpZHNkb3JmOiAgTWFubiBvbmFuaWVydCDDtmZm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CB1bmQgemVpZ3QgSGl0bGVyZ3J1w58gLSBvZ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F9508E2D19C837C48C9BBF363E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