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27BA4B952822B215D3C092CEE0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27BA4B952822B215D3C092CEE0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VuZSBGaXNjaGVyIHZlcnN1cyBBbmRyZWEgQmVyZzogU0lFIGdld2lubnQgZGFz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Z2VyLUR1ZWxsIC0gc3RhcnMyNC48L2gxPjxkaXY+5Y+R5biD5LqOIDogMjAyNS0wNy0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27BA4B952822B215D3C092CEE0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