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87D0C82C29081F83E769AD8C29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87D0C82C29081F83E769AD8C29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DpHJudGVuIGhhdCDDvGJlciA0IE1pbGxpYXJkZW4gRXVybyBTY2h1bGRlbi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ctMDk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87D0C82C29081F83E769AD8C29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