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9476979B0E5EDADE08C97E0BF6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476979B0E5EDADE08C97E0BF6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nVzIHNvcmd0IGbDvHIgTWFzc2Vuc3RlcmJlbiB2b24gS2FycGZlbiBpbiBkZXIg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G9uYXUgLSBvZTI0LmF0LjwvaDE+PGRpdj7lj5HluIPkuo4gOiAyMDI1LTA3LTA5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476979B0E5EDADE08C97E0BF6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