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13121CB61CFAA0B010C9ECC452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13121CB61CFAA0B010C9ECC452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LVNob3Agd2lsbCBqZXR6dCBhdWNoIExlYmVuc21pdHRlbCBpbiDDlnN0ZXJy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ZXJrYXVmZW4gLSBCdXNpbmVzcy1MaXZl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13121CB61CFAA0B010C9ECC452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