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6 Aug 2025 02:4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45B175A76926B97F41798BBE53E9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45B175A76926B97F41798BBE53E9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bmQgVGlyb2wgZ2lidCBuw6RjaHN0ZW4gV29sZiB6dW0gQWJzY2h1c3MgZnJlaSAtI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YXQuPC9oMT48ZGl2PuWPkeW4g+S6jiA6IDIwMjUtMDctMDkgMDg6MDA6MD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OAiuWlpeWcsOWIqeaKpeOAiz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45B175A76926B97F41798BBE53E9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