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0AA85EE130222DB89706456800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0AA85EE130222DB89706456800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ZXIgc3RpbW1lbiBORU9TLUFiZ2VvcmRuZXRlIGdlZ2VuIFJlZ2llcnVuZ3NsaW5p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Gl0aWstTGl2ZS48L2gxPjxkaXY+5Y+R5biD5LqOIDogMjAyNS0wNy0wO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0AA85EE130222DB89706456800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