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2DA9CC7BB096D67C0347516A0D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2DA9CC7BB096D67C0347516A0D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ndlbmR1bmdlbiBkZXMgRm9uZHMgU296aWFsZXMgV2llbiBzdGllZ2VuIGF1ZiAy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ZC4gRXVybyAtIG9lMjQuYXQuPC9oMT48ZGl2PuWPkeW4g+S6jiA6IDIwMjUtMDctMD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2DA9CC7BB096D67C0347516A0D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