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1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31DFF9286EDC71C4DA7F299C0DF1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1DFF9286EDC71C4DA7F299C0DF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Gxpb25lbiBmw7xyIElTLVRlcnJvcjogVHNjaGV0c2NoZW5lIGluIFdpZW4gYW5n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0IC0gb2UyNC5hdC48L2gxPjxkaXY+5Y+R5biD5LqOIDogMjAyNS0wNy0wO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1DFF9286EDC71C4DA7F299C0DF1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