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8969CE843CFADE757F7510F446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8969CE843CFADE757F7510F446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bMO8ZnRldCBHZWhlaW1uaXMgdW0gU3VwZXJzdGFyIEt5bGlhbiBNYmFwcG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3LTA5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8969CE843CFADE757F7510F446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