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F1C3C5F564325A04B36B0B6694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F1C3C5F564325A04B36B0B6694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aWtsZSBFcm1pdHRsdW5nZW46IEpldHp0IGVudG1hY2h0ZXQgc2ljaCBKdXN0aXp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luIHNlbGJzdCAtIFBvbGl0aWstTGl2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F1C3C5F564325A04B36B0B6694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