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644749BB755076DBB50C1CF518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644749BB755076DBB50C1CF518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UyBFVS1MYW5kIG5pbW10IGpldHp0IGtlaW5lIEZsw7xjaHRsaW5nZSBtZWhy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IG9lMjQuYXQuPC9oMT48ZGl2PuWPkeW4g+S6jiA6IDIwMjUtMDctMD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644749BB755076DBB50C1CF518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