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1:3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AB6065C50A82EA6B985D56D87D5C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B6065C50A82EA6B985D56D87D5C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TRFMtSnVyb3JpbiBJc2kgR2zDvGNrIHppZWh0IGbDvHIgZGVuIFBsYXlib3kgYmxh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dGFyczI0LjwvaDE+PGRpdj7lj5HluIPkuo4gOiAyMDI1LTA3LTA5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B6065C50A82EA6B985D56D87D5C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