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D42631CB8AD9985A9A1144C914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42631CB8AD9985A9A1144C914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YXJkw6RyIGVyw7ZmZm5ldCBLcnlwdG8tQsO2cnNlIGluIFdpZW4gLSBCdXN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XZlLjwvaDE+PGRpdj7lj5HluIPkuo4gOiAyMDI1LTA3LTA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D42631CB8AD9985A9A1144C914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