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635A9F32F841D0865870B1F59B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635A9F32F841D0865870B1F59B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nRlciBESUVTRU0gRm90byBzdGVja3QgZWluZSBncm/Dn2UgU2NodW1hY2hlci1M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U3RvcnkgIC0gc3BvcnQyNC5hdC48L2gxPjxkaXY+5Y+R5biD5LqOIDogMjAyNS0wNy0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635A9F32F841D0865870B1F59B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