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1:4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06B168099C5924A8110268132B1C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06B168099C5924A8110268132B1C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Y2ggSG9ycm9yLVZlcmxldHp1bmc6IEpldHp0IG1lbGRldCBzaWNoIE11c2lhbGEh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vcnQyNC5hdC48L2gxPjxkaXY+5Y+R5biD5LqOIDogMjAyNS0wNy0wOS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aWl5Zyw5Yip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06B168099C5924A8110268132B1C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