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816A381678DDEBDEEF3C56F5F0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816A381678DDEBDEEF3C56F5F0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MjAgSmFocmVuOiBGZXJnaWUga29ycmlnaWVydCBWaWRlby1QYW5uZSBiZWkg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ZG9uIEJyaWRnZeKAnCAtIHN0YXJzMj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816A381678DDEBDEEF3C56F5F0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